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41"/>
        <w:gridCol w:w="360"/>
        <w:gridCol w:w="1801"/>
        <w:gridCol w:w="179"/>
        <w:gridCol w:w="2702"/>
      </w:tblGrid>
      <w:tr>
        <w:trPr>
          <w:trHeight w:val="299" w:hRule="atLeast"/>
        </w:trPr>
        <w:tc>
          <w:tcPr>
            <w:tcW w:w="10624" w:type="dxa"/>
            <w:gridSpan w:val="6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ATOS DEL EXPOSITOR</w:t>
            </w:r>
          </w:p>
        </w:tc>
      </w:tr>
      <w:tr>
        <w:trPr>
          <w:trHeight w:val="236" w:hRule="atLeast"/>
        </w:trPr>
        <w:tc>
          <w:tcPr>
            <w:tcW w:w="7743" w:type="dxa"/>
            <w:gridSpan w:val="4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Razón Social: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88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CIF/NIF: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7743" w:type="dxa"/>
            <w:gridSpan w:val="4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Domicilio: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288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Código Postal: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942" w:type="dxa"/>
            <w:gridSpan w:val="3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Ciudad: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  <w:tc>
          <w:tcPr>
            <w:tcW w:w="4682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Provincia: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3241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0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Teléfonos: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8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Fax: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36" w:hRule="atLeast"/>
        </w:trPr>
        <w:tc>
          <w:tcPr>
            <w:tcW w:w="5582" w:type="dxa"/>
            <w:gridSpan w:val="2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e-mail: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5042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Web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0624" w:type="dxa"/>
            <w:gridSpan w:val="6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Rotulación del stand: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   (máximo 20 caracteres)                                       </w:t>
            </w:r>
          </w:p>
        </w:tc>
      </w:tr>
      <w:tr>
        <w:trPr>
          <w:trHeight w:val="236" w:hRule="atLeast"/>
        </w:trPr>
        <w:tc>
          <w:tcPr>
            <w:tcW w:w="7922" w:type="dxa"/>
            <w:gridSpan w:val="5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Persona responsable del stand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  </w:t>
            </w:r>
          </w:p>
        </w:tc>
        <w:tc>
          <w:tcPr>
            <w:tcW w:w="2702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Tfno.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79" w:hanging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tbl>
      <w:tblPr>
        <w:tblW w:w="1062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1"/>
        <w:gridCol w:w="1981"/>
        <w:gridCol w:w="2701"/>
        <w:gridCol w:w="1620"/>
        <w:gridCol w:w="1260"/>
      </w:tblGrid>
      <w:tr>
        <w:trPr>
          <w:trHeight w:val="284" w:hRule="atLeast"/>
        </w:trPr>
        <w:tc>
          <w:tcPr>
            <w:tcW w:w="10623" w:type="dxa"/>
            <w:gridSpan w:val="6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CTIVIDAD DE LA EMPRESA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separate"/>
            </w:r>
            <w:bookmarkStart w:id="0" w:name="__Fieldmark__15_2953174668"/>
            <w:bookmarkStart w:id="1" w:name="__Fieldmark__15_2953174668"/>
            <w:bookmarkEnd w:id="1"/>
            <w:r>
              <w:rPr>
                <w:rFonts w:cs="Arial" w:ascii="Arial Narrow" w:hAnsi="Arial Narrow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Nutrición  </w:t>
            </w:r>
          </w:p>
        </w:tc>
        <w:tc>
          <w:tcPr>
            <w:tcW w:w="18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separate"/>
            </w:r>
            <w:bookmarkStart w:id="2" w:name="__Fieldmark__16_2953174668"/>
            <w:bookmarkStart w:id="3" w:name="__Fieldmark__16_2953174668"/>
            <w:bookmarkEnd w:id="3"/>
            <w:r>
              <w:rPr>
                <w:rFonts w:cs="Arial" w:ascii="Arial Narrow" w:hAnsi="Arial Narrow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Sanidad animal      </w:t>
            </w:r>
          </w:p>
        </w:tc>
        <w:tc>
          <w:tcPr>
            <w:tcW w:w="198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separate"/>
            </w:r>
            <w:bookmarkStart w:id="4" w:name="__Fieldmark__17_2953174668"/>
            <w:bookmarkStart w:id="5" w:name="__Fieldmark__17_2953174668"/>
            <w:bookmarkEnd w:id="5"/>
            <w:r>
              <w:rPr>
                <w:rFonts w:cs="Arial" w:ascii="Arial Narrow" w:hAnsi="Arial Narrow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Material ganadero      </w:t>
            </w:r>
          </w:p>
        </w:tc>
        <w:tc>
          <w:tcPr>
            <w:tcW w:w="27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separate"/>
            </w:r>
            <w:bookmarkStart w:id="6" w:name="__Fieldmark__18_2953174668"/>
            <w:bookmarkStart w:id="7" w:name="__Fieldmark__18_2953174668"/>
            <w:bookmarkEnd w:id="7"/>
            <w:r>
              <w:rPr>
                <w:rFonts w:cs="Arial" w:ascii="Arial Narrow" w:hAnsi="Arial Narrow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Producto Agroalimentario   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separate"/>
            </w:r>
            <w:bookmarkStart w:id="8" w:name="__Fieldmark__19_2953174668"/>
            <w:bookmarkStart w:id="9" w:name="__Fieldmark__19_2953174668"/>
            <w:bookmarkEnd w:id="9"/>
            <w:r>
              <w:rPr>
                <w:rFonts w:cs="Arial" w:ascii="Arial Narrow" w:hAnsi="Arial Narrow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Asociación    </w:t>
            </w:r>
          </w:p>
        </w:tc>
        <w:tc>
          <w:tcPr>
            <w:tcW w:w="126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separate"/>
            </w:r>
            <w:bookmarkStart w:id="10" w:name="__Fieldmark__20_2953174668"/>
            <w:bookmarkStart w:id="11" w:name="__Fieldmark__20_2953174668"/>
            <w:bookmarkEnd w:id="11"/>
            <w:r>
              <w:rPr>
                <w:rFonts w:cs="Arial" w:ascii="Arial Narrow" w:hAnsi="Arial Narrow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Otros             </w:t>
            </w:r>
          </w:p>
        </w:tc>
      </w:tr>
      <w:tr>
        <w:trPr>
          <w:trHeight w:val="224" w:hRule="atLeast"/>
        </w:trPr>
        <w:tc>
          <w:tcPr>
            <w:tcW w:w="10623" w:type="dxa"/>
            <w:gridSpan w:val="6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Productos a exponer: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tbl>
      <w:tblPr>
        <w:tblW w:w="1062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3"/>
      </w:tblGrid>
      <w:tr>
        <w:trPr>
          <w:trHeight w:val="302" w:hRule="atLeast"/>
        </w:trPr>
        <w:tc>
          <w:tcPr>
            <w:tcW w:w="10623" w:type="dxa"/>
            <w:gridSpan w:val="2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TARIFAS Y SOLICITUD DE ESPACIO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Solicito </w:t>
            </w:r>
            <w:r>
              <w:fldChar w:fldCharType="begin">
                <w:ffData>
                  <w:name w:val="Texto19"/>
                  <w:enabled/>
                  <w:calcOnExit w:val="0"/>
                  <w:statusText w:type="text" w:val="Indique el nº de stand que desea solicita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936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Stand modular de 12m² 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(4x3 m)                                                                           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separate"/>
            </w:r>
            <w:bookmarkStart w:id="12" w:name="__Fieldmark__23_2953174668"/>
            <w:bookmarkStart w:id="13" w:name="__Fieldmark__23_2953174668"/>
            <w:bookmarkEnd w:id="13"/>
            <w:r>
              <w:rPr>
                <w:rFonts w:cs="Arial" w:ascii="Arial Narrow" w:hAnsi="Arial Narrow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  600,00€  + IVA (10%)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Solicito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Indique el nº de stand que desea solicita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936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Parcela de 36m² 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(con stand modular 3x3 m)                                                         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separate"/>
            </w:r>
            <w:bookmarkStart w:id="14" w:name="__Fieldmark__25_2953174668"/>
            <w:bookmarkStart w:id="15" w:name="__Fieldmark__25_2953174668"/>
            <w:bookmarkEnd w:id="15"/>
            <w:r>
              <w:rPr>
                <w:rFonts w:cs="Arial" w:ascii="Arial Narrow" w:hAnsi="Arial Narrow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  905,00€  + IVA (10%)                                  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Solicito </w:t>
            </w:r>
            <w:r>
              <w:fldChar w:fldCharType="begin">
                <w:ffData>
                  <w:name w:val="Texto20"/>
                  <w:enabled/>
                  <w:calcOnExit w:val="0"/>
                  <w:statusText w:type="text" w:val="Indique el nº de parcelas que desea solicita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936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Parcela de 48 m²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(con stand modular de 3x3 m)                                                                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separate"/>
            </w:r>
            <w:bookmarkStart w:id="16" w:name="__Fieldmark__27_2953174668"/>
            <w:bookmarkStart w:id="17" w:name="__Fieldmark__27_2953174668"/>
            <w:bookmarkEnd w:id="17"/>
            <w:r>
              <w:rPr>
                <w:rFonts w:cs="Arial" w:ascii="Arial Narrow" w:hAnsi="Arial Narrow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1.200,00€  + IVA (10%)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Solicito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Indique el nº de stand que desea solicita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936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Parcela 64 m²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(con stand modular 3x3 m)                                                             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separate"/>
            </w:r>
            <w:bookmarkStart w:id="18" w:name="__Fieldmark__29_2953174668"/>
            <w:bookmarkStart w:id="19" w:name="__Fieldmark__29_2953174668"/>
            <w:bookmarkEnd w:id="19"/>
            <w:r>
              <w:rPr>
                <w:rFonts w:cs="Arial" w:ascii="Arial Narrow" w:hAnsi="Arial Narrow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1.470,00€  + IVA (10%)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Solicito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Indique el nº de stand que desea solicita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936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Parcela 80 m²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(con stand modular 3x3 m)                                                             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separate"/>
            </w:r>
            <w:bookmarkStart w:id="20" w:name="__Fieldmark__31_2953174668"/>
            <w:bookmarkStart w:id="21" w:name="__Fieldmark__31_2953174668"/>
            <w:bookmarkEnd w:id="21"/>
            <w:r>
              <w:rPr>
                <w:rFonts w:cs="Arial" w:ascii="Arial Narrow" w:hAnsi="Arial Narrow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1.725,00€  + IVA (10%)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339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Solicito </w:t>
            </w:r>
            <w:r>
              <w:fldChar w:fldCharType="begin">
                <w:ffData>
                  <w:name w:val="Texto11"/>
                  <w:enabled/>
                  <w:calcOnExit w:val="0"/>
                  <w:statusText w:type="text" w:val="Indique el nº de stand que desea solicita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936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333399"/>
                <w:sz w:val="20"/>
                <w:szCs w:val="20"/>
              </w:rPr>
              <w:t>Parcela 88 m²</w:t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(con stand modular 3x3 m)                                                             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separate"/>
            </w:r>
            <w:bookmarkStart w:id="22" w:name="__Fieldmark__33_2953174668"/>
            <w:bookmarkStart w:id="23" w:name="__Fieldmark__33_2953174668"/>
            <w:bookmarkEnd w:id="23"/>
            <w:r>
              <w:rPr>
                <w:rFonts w:cs="Arial" w:ascii="Arial Narrow" w:hAnsi="Arial Narrow"/>
                <w:color w:val="333399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sz w:val="20"/>
                <w:szCs w:val="20"/>
              </w:rPr>
              <w:t xml:space="preserve"> 1.895,00€  + IVA (10%)                                                      </w:t>
            </w:r>
          </w:p>
        </w:tc>
      </w:tr>
      <w:tr>
        <w:trPr>
          <w:trHeight w:val="456" w:hRule="atLeast"/>
        </w:trPr>
        <w:tc>
          <w:tcPr>
            <w:tcW w:w="10623" w:type="dxa"/>
            <w:gridSpan w:val="2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Se aplicará un descuento del 10% en las inscripciones que se formalicen antes del 17 de Julio de 2017</w:t>
            </w:r>
          </w:p>
        </w:tc>
      </w:tr>
      <w:tr>
        <w:trPr>
          <w:trHeight w:val="456" w:hRule="atLeast"/>
        </w:trPr>
        <w:tc>
          <w:tcPr>
            <w:tcW w:w="10623" w:type="dxa"/>
            <w:gridSpan w:val="2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Se considerará</w:t>
            </w: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</w:rPr>
              <w:t xml:space="preserve"> formalizada la inscripción una vez abonado el 50% </w:t>
            </w: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del importe de la superficie contratada</w:t>
            </w: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El 50% restante del importe</w:t>
            </w: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</w:rPr>
              <w:t xml:space="preserve"> se abonará antes del día 1 de Septiembre de 2017.</w:t>
            </w:r>
          </w:p>
        </w:tc>
      </w:tr>
      <w:tr>
        <w:trPr>
          <w:trHeight w:val="456" w:hRule="atLeast"/>
        </w:trPr>
        <w:tc>
          <w:tcPr>
            <w:tcW w:w="10623" w:type="dxa"/>
            <w:gridSpan w:val="2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333399"/>
                <w:sz w:val="18"/>
                <w:szCs w:val="18"/>
              </w:rPr>
              <w:t>Stand modular incluye</w:t>
            </w:r>
            <w:r>
              <w:rPr>
                <w:rFonts w:cs="Arial" w:ascii="Arial Narrow" w:hAnsi="Arial Narrow"/>
                <w:color w:val="333399"/>
                <w:sz w:val="18"/>
                <w:szCs w:val="18"/>
              </w:rPr>
              <w:t>: cuadro de conexión eléctrica, paneles, iluminación con focos, moqueta del color estándar elegido por Talavera Ferial, rotulación estándar del frontis y primera limpieza.</w:t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47625</wp:posOffset>
                </wp:positionV>
                <wp:extent cx="377698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361"/>
                              <w:gridCol w:w="360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948" w:type="dxa"/>
                                  <w:gridSpan w:val="3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6" w:space="0" w:color="333399"/>
                                    <w:right w:val="single" w:sz="12" w:space="0" w:color="3333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IMPORTE 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DE LA SUPERFICIE SOLICIT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333399"/>
                                    <w:left w:val="single" w:sz="12" w:space="0" w:color="333399"/>
                                    <w:bottom w:val="single" w:sz="6" w:space="0" w:color="333399"/>
                                    <w:right w:val="single" w:sz="6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Nº espacio/os </w:t>
                                  </w: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color w:val="33339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color w:val="33339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color w:val="33339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6" w:space="0" w:color="333399"/>
                                    <w:left w:val="single" w:sz="6" w:space="0" w:color="333399"/>
                                    <w:bottom w:val="single" w:sz="6" w:space="0" w:color="333399"/>
                                    <w:right w:val="single" w:sz="1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Importe del espacio </w:t>
                                  </w:r>
                                  <w:bookmarkStart w:id="24" w:name="Texto26"/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color w:val="33339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color w:val="33339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color w:val="333399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4"/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</w:rPr>
                                    <w:t>.-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left w:val="single" w:sz="12" w:space="0" w:color="333399"/>
                                    <w:bottom w:val="single" w:sz="12" w:space="0" w:color="333399"/>
                                    <w:right w:val="single" w:sz="6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10% IVA 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color w:val="33339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5" w:name="Texto27"/>
                                  <w:bookmarkEnd w:id="25"/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color w:val="33339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 Narrow" w:hAnsi="Arial Narrow"/>
                                      <w:color w:val="33339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.-€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left w:val="single" w:sz="6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IMPORTE TOTAL  </w:t>
                                  </w:r>
                                  <w:bookmarkStart w:id="26" w:name="Texto28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 Narrow" w:hAnsi="Arial Narrow"/>
                                      <w:color w:val="33339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 Narrow" w:hAnsi="Arial Narrow"/>
                                      <w:color w:val="33339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 Narrow" w:hAnsi="Arial Narrow"/>
                                      <w:color w:val="333399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6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.-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76.4pt;mso-wrap-distance-left:7.05pt;mso-wrap-distance-right:7.05pt;mso-wrap-distance-top:0pt;mso-wrap-distance-bottom:0pt;margin-top:3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361"/>
                        <w:gridCol w:w="360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948" w:type="dxa"/>
                            <w:gridSpan w:val="3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6" w:space="0" w:color="333399"/>
                              <w:right w:val="single" w:sz="12" w:space="0" w:color="3333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 xml:space="preserve">IMPORTE 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DE LA SUPERFICIE SOLICITADA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6" w:space="0" w:color="333399"/>
                              <w:left w:val="single" w:sz="12" w:space="0" w:color="333399"/>
                              <w:bottom w:val="single" w:sz="6" w:space="0" w:color="333399"/>
                              <w:right w:val="single" w:sz="6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 xml:space="preserve">Nº espacio/os </w:t>
                            </w: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color w:val="33339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color w:val="33339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color w:val="33339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6" w:space="0" w:color="333399"/>
                              <w:left w:val="single" w:sz="6" w:space="0" w:color="333399"/>
                              <w:bottom w:val="single" w:sz="6" w:space="0" w:color="333399"/>
                              <w:right w:val="single" w:sz="1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 xml:space="preserve">Importe del espacio </w:t>
                            </w:r>
                            <w:bookmarkStart w:id="27" w:name="Texto26"/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color w:val="33339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color w:val="33339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color w:val="333399"/>
                                <w:lang w:val="en-US" w:eastAsia="en-US"/>
                              </w:rPr>
                              <w:fldChar w:fldCharType="end"/>
                            </w:r>
                            <w:bookmarkEnd w:id="27"/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>.-€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344" w:type="dxa"/>
                            <w:gridSpan w:val="2"/>
                            <w:tcBorders>
                              <w:left w:val="single" w:sz="12" w:space="0" w:color="333399"/>
                              <w:bottom w:val="single" w:sz="12" w:space="0" w:color="333399"/>
                              <w:right w:val="single" w:sz="6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 xml:space="preserve">10% IVA 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color w:val="333399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8" w:name="Texto27"/>
                            <w:bookmarkEnd w:id="28"/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color w:val="33339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 Narrow" w:hAnsi="Arial Narrow"/>
                                <w:color w:val="33339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  <w:t>.-€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left w:val="single" w:sz="6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IMPORTE TOTAL  </w:t>
                            </w:r>
                            <w:bookmarkStart w:id="29" w:name="Texto28"/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 Narrow" w:hAnsi="Arial Narrow"/>
                                <w:color w:val="33339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 Narrow" w:hAnsi="Arial Narrow"/>
                                <w:color w:val="33339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 Narrow" w:hAnsi="Arial Narrow"/>
                                <w:color w:val="333399"/>
                                <w:lang w:val="en-US" w:eastAsia="en-US"/>
                              </w:rPr>
                              <w:fldChar w:fldCharType="end"/>
                            </w:r>
                            <w:bookmarkEnd w:id="29"/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  <w:t>.-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89120</wp:posOffset>
                </wp:positionH>
                <wp:positionV relativeFrom="paragraph">
                  <wp:posOffset>55245</wp:posOffset>
                </wp:positionV>
                <wp:extent cx="2590165" cy="988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201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9" w:type="dxa"/>
                                  <w:gridSpan w:val="2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6" w:space="0" w:color="333399"/>
                                    <w:right w:val="single" w:sz="12" w:space="0" w:color="333399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33399"/>
                                      <w:sz w:val="18"/>
                                      <w:szCs w:val="18"/>
                                    </w:rPr>
                                    <w:t>A cumplimentar por Talavera F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333399"/>
                                    <w:left w:val="single" w:sz="12" w:space="0" w:color="333399"/>
                                    <w:bottom w:val="single" w:sz="6" w:space="0" w:color="333399"/>
                                    <w:right w:val="single" w:sz="6" w:space="0" w:color="333399"/>
                                  </w:tcBorders>
                                  <w:shd w:fill="DDF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  <w:t>ESPACIO ADJUDICAD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6" w:space="0" w:color="333399"/>
                                    <w:left w:val="single" w:sz="6" w:space="0" w:color="333399"/>
                                    <w:bottom w:val="single" w:sz="6" w:space="0" w:color="333399"/>
                                    <w:right w:val="single" w:sz="12" w:space="0" w:color="333399"/>
                                  </w:tcBorders>
                                  <w:shd w:fill="DDF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079" w:type="dxa"/>
                                  <w:gridSpan w:val="2"/>
                                  <w:tcBorders>
                                    <w:top w:val="single" w:sz="6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shd w:fill="DDF2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18"/>
                                      <w:szCs w:val="18"/>
                                    </w:rPr>
                                    <w:t>Observa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77.85pt;mso-wrap-distance-left:7.05pt;mso-wrap-distance-right:7.05pt;mso-wrap-distance-top:0pt;mso-wrap-distance-bottom:0pt;margin-top:4.35pt;mso-position-vertical-relative:text;margin-left:345.6pt;mso-position-horizontal-relative:page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201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079" w:type="dxa"/>
                            <w:gridSpan w:val="2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6" w:space="0" w:color="333399"/>
                              <w:right w:val="single" w:sz="12" w:space="0" w:color="333399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33399"/>
                                <w:sz w:val="18"/>
                                <w:szCs w:val="18"/>
                              </w:rPr>
                              <w:t>A cumplimentar por Talavera Ferial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6" w:space="0" w:color="333399"/>
                              <w:left w:val="single" w:sz="12" w:space="0" w:color="333399"/>
                              <w:bottom w:val="single" w:sz="6" w:space="0" w:color="333399"/>
                              <w:right w:val="single" w:sz="6" w:space="0" w:color="333399"/>
                            </w:tcBorders>
                            <w:shd w:fill="DDF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18"/>
                                <w:szCs w:val="18"/>
                              </w:rPr>
                              <w:t>ESPACIO ADJUDICADO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6" w:space="0" w:color="333399"/>
                              <w:left w:val="single" w:sz="6" w:space="0" w:color="333399"/>
                              <w:bottom w:val="single" w:sz="6" w:space="0" w:color="333399"/>
                              <w:right w:val="single" w:sz="12" w:space="0" w:color="333399"/>
                            </w:tcBorders>
                            <w:shd w:fill="DDF2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079" w:type="dxa"/>
                            <w:gridSpan w:val="2"/>
                            <w:tcBorders>
                              <w:top w:val="single" w:sz="6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shd w:fill="DDF2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spacing w:lineRule="auto" w:line="360"/>
        <w:ind w:left="181" w:right="-52" w:hanging="0"/>
        <w:jc w:val="both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8800</wp:posOffset>
                </wp:positionH>
                <wp:positionV relativeFrom="paragraph">
                  <wp:posOffset>27305</wp:posOffset>
                </wp:positionV>
                <wp:extent cx="2726055" cy="148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3"/>
                            </w:tblGrid>
                            <w:tr>
                              <w:trPr>
                                <w:trHeight w:val="2312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Firma y sello de la empr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Talavera de la Reina a         de                         de            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17.1pt;mso-wrap-distance-left:7.05pt;mso-wrap-distance-right:7.05pt;mso-wrap-distance-top:0pt;mso-wrap-distance-bottom:0pt;margin-top:2.1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3"/>
                      </w:tblGrid>
                      <w:tr>
                        <w:trPr>
                          <w:trHeight w:val="2312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Firma y sello de l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Talavera de la Reina a         de                         de            .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47625</wp:posOffset>
                </wp:positionV>
                <wp:extent cx="3778885" cy="147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403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6" w:space="0" w:color="333399"/>
                                    <w:right w:val="single" w:sz="6" w:space="0" w:color="3333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  <w:t xml:space="preserve">PLAZ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  <w:t xml:space="preserve">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  <w:t xml:space="preserve">FOR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  <w:t>DE  PAGO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12" w:space="0" w:color="333399"/>
                                    <w:left w:val="single" w:sz="6" w:space="0" w:color="333399"/>
                                    <w:bottom w:val="single" w:sz="6" w:space="0" w:color="333399"/>
                                    <w:right w:val="single" w:sz="12" w:space="0" w:color="3333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A la presentación de la solicitud se abonará el 50% del total de la superficie contratada. El resto se abonará antes de 1 de septiembre de 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6" w:space="0" w:color="333399"/>
                                    <w:right w:val="single" w:sz="6" w:space="0" w:color="3333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6" w:space="0" w:color="333399"/>
                                    <w:left w:val="single" w:sz="6" w:space="0" w:color="333399"/>
                                    <w:bottom w:val="single" w:sz="12" w:space="0" w:color="333399"/>
                                    <w:right w:val="single" w:sz="12" w:space="0" w:color="3333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El abono se puede realizar e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432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>En las oficinas de Talavera Feri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43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Transferenc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 en los siguientes nº de cuen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- Liberbank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ES96 2105 3033 18 340002309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- Caja Rural Toledo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ES9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3081 0173 20 214978642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- CaixaBank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ES79 2100 8689 1702 0000 80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- Globalcaj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ES91 3190 4901 6742 7883 79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16.05pt;mso-wrap-distance-left:7.05pt;mso-wrap-distance-right:7.05pt;mso-wrap-distance-top:0pt;mso-wrap-distance-bottom:0pt;margin-top:3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403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6" w:space="0" w:color="333399"/>
                              <w:right w:val="single" w:sz="6" w:space="0" w:color="3333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6"/>
                                <w:szCs w:val="26"/>
                              </w:rPr>
                              <w:t xml:space="preserve">PLAZ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6"/>
                                <w:szCs w:val="26"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6"/>
                                <w:szCs w:val="26"/>
                              </w:rPr>
                              <w:t xml:space="preserve">FO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6"/>
                                <w:szCs w:val="26"/>
                              </w:rPr>
                              <w:t>DE  PAGO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12" w:space="0" w:color="333399"/>
                              <w:left w:val="single" w:sz="6" w:space="0" w:color="333399"/>
                              <w:bottom w:val="single" w:sz="6" w:space="0" w:color="333399"/>
                              <w:right w:val="single" w:sz="12" w:space="0" w:color="3333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A la presentación de la solicitud se abonará el 50% del total de la superficie contratada. El resto se abonará antes de 1 de septiembre de 2017.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6" w:space="0" w:color="333399"/>
                              <w:right w:val="single" w:sz="6" w:space="0" w:color="3333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6" w:space="0" w:color="333399"/>
                              <w:left w:val="single" w:sz="6" w:space="0" w:color="333399"/>
                              <w:bottom w:val="single" w:sz="12" w:space="0" w:color="333399"/>
                              <w:right w:val="single" w:sz="12" w:space="0" w:color="33339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El abono se puede realizar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432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En las oficinas de Talavera Fer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6"/>
                                <w:szCs w:val="16"/>
                              </w:rPr>
                              <w:t>Transferencia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 xml:space="preserve"> en los siguientes nº de cuenta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 xml:space="preserve">- Liberbank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6"/>
                                <w:szCs w:val="16"/>
                              </w:rPr>
                              <w:t>ES96 2105 3033 18 3400023091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 xml:space="preserve">- Caja Rural Toledo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6"/>
                                <w:szCs w:val="16"/>
                              </w:rPr>
                              <w:t>ES97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6"/>
                                <w:szCs w:val="16"/>
                              </w:rPr>
                              <w:t>3081 0173 20 2149786424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 xml:space="preserve">- CaixaBank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6"/>
                                <w:szCs w:val="16"/>
                              </w:rPr>
                              <w:t>ES79 2100 8689 1702 0000 80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 xml:space="preserve">- Globalcaj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6"/>
                                <w:szCs w:val="16"/>
                              </w:rPr>
                              <w:t>ES91 3190 4901 6742 7883 79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right="53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r. Expositor:</w:t>
      </w:r>
    </w:p>
    <w:p>
      <w:pPr>
        <w:pStyle w:val="Normal"/>
        <w:ind w:left="357" w:right="53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right="539" w:hanging="0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 xml:space="preserve">Si desea disponer de espacio, </w:t>
      </w:r>
      <w:r>
        <w:rPr>
          <w:sz w:val="22"/>
          <w:szCs w:val="22"/>
          <w:u w:val="single"/>
          <w:lang w:val="es-ES_tradnl"/>
        </w:rPr>
        <w:t>remita la presente Solicitud a nuestras oficinas.</w:t>
      </w:r>
    </w:p>
    <w:p>
      <w:pPr>
        <w:pStyle w:val="Normal"/>
        <w:ind w:left="357" w:right="53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spacing w:lineRule="auto" w:line="360"/>
        <w:ind w:left="357" w:right="539" w:hanging="0"/>
        <w:jc w:val="both"/>
        <w:rPr/>
      </w:pPr>
      <w:r>
        <w:rPr>
          <w:sz w:val="22"/>
          <w:szCs w:val="22"/>
          <w:lang w:val="es-ES_tradnl"/>
        </w:rPr>
        <w:tab/>
        <w:t xml:space="preserve">Remitir a las oficinas de </w:t>
      </w:r>
      <w:r>
        <w:rPr>
          <w:b/>
          <w:sz w:val="22"/>
          <w:szCs w:val="22"/>
          <w:lang w:val="es-ES_tradnl"/>
        </w:rPr>
        <w:t>Talavera Ferial</w:t>
      </w:r>
      <w:r>
        <w:rPr>
          <w:sz w:val="22"/>
          <w:szCs w:val="22"/>
          <w:lang w:val="es-ES_tradnl"/>
        </w:rPr>
        <w:t xml:space="preserve"> con la presente Solicitud de Reserva de Espacio el resguardo duplicado de su ingreso por cualquier modalidad bancaria al uso. Los gastos de transferencia serán por cuenta del expositor.</w:t>
      </w:r>
    </w:p>
    <w:p>
      <w:pPr>
        <w:pStyle w:val="Normal"/>
        <w:ind w:left="357" w:right="53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left="357" w:right="539" w:hanging="0"/>
        <w:jc w:val="both"/>
        <w:rPr/>
      </w:pPr>
      <w:r>
        <w:rPr>
          <w:sz w:val="22"/>
          <w:szCs w:val="22"/>
          <w:lang w:val="es-ES_tradnl"/>
        </w:rPr>
        <w:tab/>
        <w:t xml:space="preserve">En cumplimiento de la Ley Orgánica 15/1999, de 13 de diciembre, sobre Protección de Datos de Carácter Personal y de la Ley 34/2002, de 11 de Julio, de Servicios de la Sociedad de la Información y de Correo Electrónico, </w:t>
      </w:r>
      <w:r>
        <w:rPr>
          <w:b/>
          <w:sz w:val="22"/>
          <w:szCs w:val="22"/>
          <w:lang w:val="es-ES_tradnl"/>
        </w:rPr>
        <w:t>Talavera Ferial</w:t>
      </w:r>
      <w:r>
        <w:rPr>
          <w:sz w:val="22"/>
          <w:szCs w:val="22"/>
          <w:lang w:val="es-ES_tradnl"/>
        </w:rPr>
        <w:t xml:space="preserve"> le informa de que los datos de carácter personal facilitados en el presente formulario quedarán incorporados a un fichero informatizado del que es responsable </w:t>
      </w:r>
      <w:r>
        <w:rPr>
          <w:b/>
          <w:sz w:val="22"/>
          <w:szCs w:val="22"/>
          <w:lang w:val="es-ES_tradnl"/>
        </w:rPr>
        <w:t>Talavera Ferial</w:t>
      </w:r>
      <w:r>
        <w:rPr>
          <w:sz w:val="22"/>
          <w:szCs w:val="22"/>
          <w:lang w:val="es-ES_tradnl"/>
        </w:rPr>
        <w:t>, con la finalidad de remitirle información comercial sobre nuestras actividades, productos y servicios, incluyendo el envío de comunicaciones comerciales por vía electrónica. Asimismo  le informamos de que sus datos pueden ser comunicados a expositores y visitantes, con fines promocionales e informativos que puedan ser de su interés.</w:t>
      </w:r>
    </w:p>
    <w:p>
      <w:pPr>
        <w:pStyle w:val="Normal"/>
        <w:ind w:left="357" w:right="53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left="357" w:right="53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La cumplimentación y entrega/envío de este formulario equivale a su consentimiento expreso para llevar a cabo dicha comunicación de sus datos a terceros, así como la recepción de comunicaciones comerciales por vía electrónica.</w:t>
      </w:r>
    </w:p>
    <w:p>
      <w:pPr>
        <w:pStyle w:val="Normal"/>
        <w:ind w:left="357" w:right="53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left="357" w:right="53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 xml:space="preserve">Si desea ejercitar los derechos de acceso, rectificación, cancelación y oposición al tratamiento de sus datos personales, puede dirigirse mediante comunicación por escrito a Fundación Talavera Ferial, C/ Fernando de los Ríos, s/n, 45600 – Talavera de la Reina (Toledo), en </w:t>
      </w:r>
      <w:hyperlink r:id="rId2">
        <w:r>
          <w:rPr>
            <w:rStyle w:val="InternetLink"/>
            <w:sz w:val="22"/>
            <w:szCs w:val="22"/>
            <w:lang w:val="es-ES_tradnl"/>
          </w:rPr>
          <w:t>www.talavera-ferial.com</w:t>
        </w:r>
      </w:hyperlink>
      <w:r>
        <w:rPr>
          <w:sz w:val="22"/>
          <w:szCs w:val="22"/>
          <w:lang w:val="es-ES_tradnl"/>
        </w:rPr>
        <w:t xml:space="preserve"> por correo electrónico </w:t>
      </w:r>
      <w:hyperlink r:id="rId3">
        <w:r>
          <w:rPr>
            <w:rStyle w:val="InternetLink"/>
            <w:sz w:val="22"/>
            <w:szCs w:val="22"/>
            <w:lang w:val="es-ES_tradnl"/>
          </w:rPr>
          <w:t>info@talavera-ferial.com</w:t>
        </w:r>
      </w:hyperlink>
      <w:r>
        <w:rPr>
          <w:sz w:val="22"/>
          <w:szCs w:val="22"/>
          <w:lang w:val="es-ES_tradnl"/>
        </w:rPr>
        <w:t xml:space="preserve"> o por fax 925 80 61 36.</w:t>
      </w:r>
    </w:p>
    <w:p>
      <w:pPr>
        <w:pStyle w:val="Normal"/>
        <w:ind w:left="181" w:right="36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81" w:right="36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81" w:right="36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81" w:right="36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81" w:right="36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81" w:right="36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81" w:right="36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81" w:right="36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  <w:tab/>
        <w:tab/>
        <w:tab/>
        <w:t>Firma y sello de la empresa</w:t>
      </w:r>
    </w:p>
    <w:sectPr>
      <w:headerReference w:type="default" r:id="rId4"/>
      <w:footerReference w:type="default" r:id="rId5"/>
      <w:type w:val="continuous"/>
      <w:pgSz w:w="11906" w:h="16838"/>
      <w:pgMar w:left="598" w:right="386" w:gutter="0" w:header="709" w:top="765" w:footer="930" w:bottom="98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42545</wp:posOffset>
          </wp:positionV>
          <wp:extent cx="2400300" cy="31813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57500</wp:posOffset>
              </wp:positionH>
              <wp:positionV relativeFrom="paragraph">
                <wp:posOffset>17780</wp:posOffset>
              </wp:positionV>
              <wp:extent cx="3771900" cy="4572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seo Fernando de los Ríos s/n  -  45600 Talavera de la Reina (Toledo)  -  ESPAÑ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Teléfono +34 925 721 830 – Fax +34 925 806 136 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pedropablo@talavera-ferial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talavera-ferial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pt;mso-wrap-distance-left:9.05pt;mso-wrap-distance-right:9.05pt;mso-wrap-distance-top:0pt;mso-wrap-distance-bottom:0pt;margin-top:1.4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seo Fernando de los Ríos s/n  -  45600 Talavera de la Reina (Toledo)  -  ESPAÑ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Teléfono +34 925 721 830 – Fax +34 925 806 136 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pedropablo@talavera-ferial.com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talavera-ferial.com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21285</wp:posOffset>
              </wp:positionV>
              <wp:extent cx="6743700" cy="1943100"/>
              <wp:effectExtent l="14605" t="14605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94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9.55pt;width:530.95pt;height:152.95pt;mso-wrap-style:none;v-text-anchor:middle">
              <v:fill o:detectmouseclick="t" type="solid" color2="black"/>
              <v:stroke color="#333399" weight="28440" joinstyle="miter" endcap="flat"/>
              <w10:wrap type="none"/>
            </v:rect>
          </w:pict>
        </mc:Fallback>
      </mc:AlternateContent>
    </w:r>
    <w:r>
      <w:rPr/>
      <w:tab/>
      <w:tab/>
      <w:tab/>
    </w:r>
  </w:p>
  <w:p>
    <w:pPr>
      <w:pStyle w:val="Header"/>
      <w:tabs>
        <w:tab w:val="clear" w:pos="8504"/>
        <w:tab w:val="left" w:pos="425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0100</wp:posOffset>
          </wp:positionH>
          <wp:positionV relativeFrom="paragraph">
            <wp:posOffset>1905</wp:posOffset>
          </wp:positionV>
          <wp:extent cx="2286000" cy="15443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44" t="18305" r="598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29100</wp:posOffset>
          </wp:positionH>
          <wp:positionV relativeFrom="paragraph">
            <wp:posOffset>132080</wp:posOffset>
          </wp:positionV>
          <wp:extent cx="1028700" cy="7283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72100</wp:posOffset>
              </wp:positionH>
              <wp:positionV relativeFrom="paragraph">
                <wp:posOffset>60325</wp:posOffset>
              </wp:positionV>
              <wp:extent cx="808990" cy="7778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4205" cy="68516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0" r="-3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20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61.25pt;mso-wrap-distance-left:9.05pt;mso-wrap-distance-right:9.05pt;mso-wrap-distance-top:0pt;mso-wrap-distance-bottom:0pt;margin-top:4.75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624205" cy="68516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0" r="-3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4205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327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ind w:right="-180" w:hanging="0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98425</wp:posOffset>
              </wp:positionV>
              <wp:extent cx="2286000" cy="800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EAEAE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120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333333"/>
                              <w:sz w:val="26"/>
                              <w:szCs w:val="26"/>
                            </w:rPr>
                            <w:t xml:space="preserve">SOLICITUD </w:t>
                          </w:r>
                          <w:r>
                            <w:rPr>
                              <w:rFonts w:eastAsia="Arial Unicode MS"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240" w:after="120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333333"/>
                              <w:sz w:val="26"/>
                              <w:szCs w:val="26"/>
                            </w:rPr>
                            <w:t>PARTICIP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EAEA" style="position:absolute;rotation:-0;width:180pt;height:63pt;mso-wrap-distance-left:9.05pt;mso-wrap-distance-right:9.05pt;mso-wrap-distance-top:0pt;mso-wrap-distance-bottom:0pt;margin-top:7.7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120"/>
                      <w:jc w:val="center"/>
                      <w:rPr>
                        <w:rFonts w:ascii="Arial" w:hAnsi="Arial" w:eastAsia="Arial Unicode MS" w:cs="Arial"/>
                        <w:b/>
                        <w:b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333333"/>
                        <w:sz w:val="26"/>
                        <w:szCs w:val="26"/>
                      </w:rPr>
                      <w:t xml:space="preserve">SOLICITUD </w:t>
                    </w:r>
                    <w:r>
                      <w:rPr>
                        <w:rFonts w:eastAsia="Arial Unicode MS" w:cs="Arial" w:ascii="Arial" w:hAnsi="Arial"/>
                        <w:b/>
                        <w:color w:val="333333"/>
                        <w:sz w:val="20"/>
                        <w:szCs w:val="20"/>
                      </w:rPr>
                      <w:t>DE</w:t>
                    </w:r>
                  </w:p>
                  <w:p>
                    <w:pPr>
                      <w:pStyle w:val="Normal"/>
                      <w:spacing w:before="240" w:after="120"/>
                      <w:jc w:val="center"/>
                      <w:rPr>
                        <w:rFonts w:ascii="Arial" w:hAnsi="Arial" w:eastAsia="Arial Unicode MS" w:cs="Arial"/>
                        <w:b/>
                        <w:b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333333"/>
                        <w:sz w:val="26"/>
                        <w:szCs w:val="26"/>
                      </w:rPr>
                      <w:t>PARTICIP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8600</wp:posOffset>
              </wp:positionH>
              <wp:positionV relativeFrom="paragraph">
                <wp:posOffset>93345</wp:posOffset>
              </wp:positionV>
              <wp:extent cx="3543300" cy="5715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º CUMBRE INTERNACIONAL DEL CAP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LAVERA DE LA RE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4, 15 y 16 de Septiembr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7.3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º CUMBRE INTERNACIONAL DEL CAPR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ALAVERA DE LA RE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4, 15 y 16 de Septiembre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avera-ferial.com/" TargetMode="External"/><Relationship Id="rId3" Type="http://schemas.openxmlformats.org/officeDocument/2006/relationships/hyperlink" Target="mailto:info@talavera-feri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nfo@talavera-ferial.com" TargetMode="External"/><Relationship Id="rId3" Type="http://schemas.openxmlformats.org/officeDocument/2006/relationships/hyperlink" Target="http://www.talavera-ferial.com/" TargetMode="External"/><Relationship Id="rId4" Type="http://schemas.openxmlformats.org/officeDocument/2006/relationships/hyperlink" Target="mailto:info@talavera-ferial.com" TargetMode="External"/><Relationship Id="rId5" Type="http://schemas.openxmlformats.org/officeDocument/2006/relationships/hyperlink" Target="http://www.talavera-feri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0:00Z</dcterms:created>
  <dc:creator>TALAVERA FERIAL</dc:creator>
  <dc:description/>
  <cp:keywords/>
  <dc:language>en-US</dc:language>
  <cp:lastModifiedBy>TALAVERA FERIAL</cp:lastModifiedBy>
  <cp:lastPrinted>2014-12-18T08:45:00Z</cp:lastPrinted>
  <dcterms:modified xsi:type="dcterms:W3CDTF">2017-05-08T07:56:00Z</dcterms:modified>
  <cp:revision>4</cp:revision>
  <dc:subject/>
  <dc:title>DATOS DEL EXPOSITOR</dc:title>
</cp:coreProperties>
</file>